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町市お試し暮らし体験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滞在計画書</w:t>
      </w:r>
    </w:p>
    <w:p>
      <w:pPr>
        <w:pStyle w:val="Normal"/>
        <w:rPr/>
      </w:pPr>
      <w:r>
        <w:rPr/>
        <w:t>この滞在計画書は、お申し込みの際に、利用申込書に添付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</w:t>
      </w:r>
      <w:r>
        <w:rPr/>
        <w:t>　利用希望の施設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186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内容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後の移住計画</w:t>
      </w:r>
      <w:r>
        <w:rPr>
          <w:sz w:val="21"/>
        </w:rPr>
        <w:t>（できるだけ具体的に記載してください。）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127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内容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移住先の住居を決定する。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588" w:footer="567" w:bottom="964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33:00Z</dcterms:created>
  <dc:creator>FJ-USER</dc:creator>
  <dc:description/>
  <cp:keywords/>
  <dc:language>en-US</dc:language>
  <cp:lastModifiedBy>jp23003</cp:lastModifiedBy>
  <cp:lastPrinted>2021-01-27T16:39:00Z</cp:lastPrinted>
  <dcterms:modified xsi:type="dcterms:W3CDTF">2025-06-30T02:50:00Z</dcterms:modified>
  <cp:revision>5</cp:revision>
  <dc:subject/>
  <dc:title/>
</cp:coreProperties>
</file>